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 xml:space="preserve">Перечень рекомендуемых мероприятий по улучшению условий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ая дир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лужба охраны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ое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корпоративных право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договорных право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учета и контроля имущественных пр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организации тендерных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подбору и управлению персон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ммерческой недвижимости и реализации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прод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е" Билетные касс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антехсистем, вентиляции и К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лектрооборудования и ПТ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юро пропус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потребительски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о эксплуатации комплекса з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С (Дворец 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Г (Спорт Город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ЗД (Универсальный спортивный зал "Дружба"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ьно-касс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А (Станция технического обслуживания автомоби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МБ (Мото-мех баз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О (Служба холодильного оборуд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8:00Z</dcterms:created>
  <dc:creator>Андрей Титор</dc:creator>
  <dc:description/>
  <cp:keywords/>
  <dc:language>en-US</dc:language>
  <cp:lastModifiedBy>OTTB</cp:lastModifiedBy>
  <dcterms:modified xsi:type="dcterms:W3CDTF">2020-02-07T09:29:00Z</dcterms:modified>
  <cp:revision>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