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еральная дирекция</w:t>
            </w:r>
          </w:p>
        </w:tc>
        <w:tc>
          <w:tcPr>
            <w:tcW w:w="12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 результатам специальной оценки условий труда – рабочие места в мероприятиях по улучшению условий труда не нуждаютс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арат Генерального директора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ожарной безопасности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договорных правоотношений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эксплуатации систем контроля доступа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ция по коммуникациям и продвижению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 маркетинга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 продаж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ная служба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спортивно-зрелищных технологий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тор Капитального ремонта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сантехсистем, вентиляции и КИПа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электрооборудования и ПТМ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ХО (Хозяйственный отдел)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гофункциональный плавательный комплекс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по эксплуатации комплекса зданий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СА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СА (Малая спортивная арена)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С (Дворец спорта)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Г (Спорт Городок)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ьно-кассовая служба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ЮСШ по теннису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ннисный клуб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"Кристалл"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А (Станция технического обслуживания автомобилей)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й плавательный комплекс</w:t>
            </w:r>
          </w:p>
        </w:tc>
        <w:tc>
          <w:tcPr>
            <w:tcW w:w="1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 результатам специальной оценки условий труда – рабочие места в мероприятиях по улучшению условий труда не нужда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18:00Z</dcterms:created>
  <dc:creator>Marina</dc:creator>
  <dc:description/>
  <cp:keywords/>
  <dc:language>en-US</dc:language>
  <cp:lastModifiedBy>OTTB</cp:lastModifiedBy>
  <dcterms:modified xsi:type="dcterms:W3CDTF">2020-02-07T10:36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rbtd_name">
    <vt:lpwstr>rbtd_name</vt:lpwstr>
  </property>
  <property fmtid="{D5CDD505-2E9C-101B-9397-08002B2CF9AE}" pid="8" name="sv_docs">
    <vt:lpwstr>sv_docs</vt:lpwstr>
  </property>
</Properties>
</file>