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 xml:space="preserve">Перечень рекомендуемых мероприятий по улучшению условий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дирекция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Генерального директор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жарной безопасности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-эпидемиологическая служб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храны труд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ых правоотноше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договорных правоотноше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информационных технолог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сплуатации систем контроля доступ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казначейских операц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коммуникациям и продвижению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развития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е "Билетные кассы"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служб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Капитального ремонт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нового строительства и реконструкции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антехсистем, вентиляции и КИП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лектрооборудования и ПТМ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сплуатации слаботочных систем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сплуатации судейско-информационного оборудования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безопасности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рганизации пропускной системы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О (Хозяйственный отдел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ординации торговли и поставок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коммерческих проектов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едпроектной и проектной подготовки строительств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о эксплуатации комплекса зда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ый спортивный центр (ССЦ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ый спортивный центр (ЮСЦ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спортивных центров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 (Малая Арена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С (Дворец спорта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Г (Спорт Городок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"Зал "Дружба"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ннисный клуб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А (Станция технического обслуживания автомобилей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МБ (Мотомехбаза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О (Служба холодильного оборудования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лавательный комплекс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35:00Z</dcterms:created>
  <dc:creator>Marina</dc:creator>
  <dc:description/>
  <cp:keywords/>
  <dc:language>en-US</dc:language>
  <cp:lastModifiedBy>OTTB</cp:lastModifiedBy>
  <dcterms:modified xsi:type="dcterms:W3CDTF">2020-02-07T10:36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fill_date">
    <vt:lpwstr>fill_date</vt:lpwstr>
  </property>
  <property fmtid="{D5CDD505-2E9C-101B-9397-08002B2CF9AE}" pid="5" name="org_guid">
    <vt:lpwstr>org_guid</vt:lpwstr>
  </property>
  <property fmtid="{D5CDD505-2E9C-101B-9397-08002B2CF9AE}" pid="6" name="org_id">
    <vt:lpwstr>org_id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rbtd_name">
    <vt:lpwstr>rbtd_name</vt:lpwstr>
  </property>
  <property fmtid="{D5CDD505-2E9C-101B-9397-08002B2CF9AE}" pid="11" name="sv_docs">
    <vt:lpwstr>sv_docs</vt:lpwstr>
  </property>
</Properties>
</file>