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ая дирекция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Генерального директор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охраны труд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оговорных правоотноше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истем контроля досту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рганизации тендерных закупок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тензионно-исковой отдел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учета материальных ценностей и затрат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подбору и управлению персонало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целярия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казначейских операц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КО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управления денежными потокам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управления ликвидности и ценных бумаг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коммуникациям и продвижению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ммерческой недвижимости и реализации проектов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спортивно-массовых и зрелищных мероприят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родаж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ение "Билетные кассы"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безопасност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информационных технолог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служб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ый отдел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сплуатации слаботочных систем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 результатам специальной оценки условий труда – рабочие места в мероприятиях по улучшению условий труда не нуждаютс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тор Нового строительства и реконструкции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сантехсистем, вентиляции и КИП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лектрооборудования и ПТ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организации пропускной системы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координации торговли и поставок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ВАКОМПЛЕКС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едпроектной и проектной подготовки строительств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о-Технический отдел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по эксплуатации комплекса зданий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спортивных центров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лая арен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ец спорта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Городок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рекция по коммерческим проектам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"Зал "Дружба"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по теннису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ннисный клуб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А (Станция технического обслуживания автомобилей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МБ (Мото-мех база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ХО (Служба холодильного оборудования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ХО (Хозяйственный отдел)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тый плавательный комплекс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character" w:styleId="Style17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9:27:00Z</dcterms:created>
  <dc:creator>Marina</dc:creator>
  <dc:description/>
  <cp:keywords/>
  <dc:language>en-US</dc:language>
  <cp:lastModifiedBy>OTTB</cp:lastModifiedBy>
  <dcterms:modified xsi:type="dcterms:W3CDTF">2020-02-07T10:37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_fio">
    <vt:lpwstr>boss_fio</vt:lpwstr>
  </property>
  <property fmtid="{D5CDD505-2E9C-101B-9397-08002B2CF9AE}" pid="3" name="ceh_info">
    <vt:lpwstr>ceh_info</vt:lpwstr>
  </property>
  <property fmtid="{D5CDD505-2E9C-101B-9397-08002B2CF9AE}" pid="4" name="doc_type">
    <vt:lpwstr>doc_type</vt:lpwstr>
  </property>
  <property fmtid="{D5CDD505-2E9C-101B-9397-08002B2CF9AE}" pid="5" name="fill_date">
    <vt:lpwstr>fill_date</vt:lpwstr>
  </property>
  <property fmtid="{D5CDD505-2E9C-101B-9397-08002B2CF9AE}" pid="6" name="org_guid">
    <vt:lpwstr>org_guid</vt:lpwstr>
  </property>
  <property fmtid="{D5CDD505-2E9C-101B-9397-08002B2CF9AE}" pid="7" name="org_id">
    <vt:lpwstr>org_id</vt:lpwstr>
  </property>
  <property fmtid="{D5CDD505-2E9C-101B-9397-08002B2CF9AE}" pid="8" name="org_name">
    <vt:lpwstr>org_name</vt:lpwstr>
  </property>
  <property fmtid="{D5CDD505-2E9C-101B-9397-08002B2CF9AE}" pid="9" name="pers_guids">
    <vt:lpwstr>pers_guids</vt:lpwstr>
  </property>
  <property fmtid="{D5CDD505-2E9C-101B-9397-08002B2CF9AE}" pid="10" name="pers_snils">
    <vt:lpwstr>pers_snils</vt:lpwstr>
  </property>
  <property fmtid="{D5CDD505-2E9C-101B-9397-08002B2CF9AE}" pid="11" name="pred_dolg">
    <vt:lpwstr>pred_dolg</vt:lpwstr>
  </property>
  <property fmtid="{D5CDD505-2E9C-101B-9397-08002B2CF9AE}" pid="12" name="pred_fio">
    <vt:lpwstr>pred_fio</vt:lpwstr>
  </property>
  <property fmtid="{D5CDD505-2E9C-101B-9397-08002B2CF9AE}" pid="13" name="rbtd_name">
    <vt:lpwstr>rbtd_name</vt:lpwstr>
  </property>
  <property fmtid="{D5CDD505-2E9C-101B-9397-08002B2CF9AE}" pid="14" name="sv_docs">
    <vt:lpwstr>sv_docs</vt:lpwstr>
  </property>
</Properties>
</file>