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 2015 год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именование организации:</w:t>
      </w:r>
      <w:r>
        <w:rPr>
          <w:rStyle w:val="Style15"/>
          <w:sz w:val="20"/>
        </w:rPr>
        <w:t xml:space="preserve"> </w:t>
      </w:r>
      <w:r>
        <w:rPr>
          <w:rStyle w:val="Style15"/>
          <w:sz w:val="20"/>
        </w:rPr>
        <w:fldChar w:fldCharType="begin"/>
      </w:r>
      <w:r>
        <w:rPr>
          <w:rStyle w:val="Style15"/>
          <w:sz w:val="20"/>
        </w:rPr>
        <w:instrText xml:space="preserve"> DOCPROPERTY "ceh_info"</w:instrText>
      </w:r>
      <w:r>
        <w:rPr>
          <w:rStyle w:val="Style15"/>
          <w:sz w:val="20"/>
        </w:rPr>
        <w:fldChar w:fldCharType="separate"/>
      </w:r>
      <w:r>
        <w:rPr>
          <w:rStyle w:val="Style15"/>
          <w:sz w:val="20"/>
        </w:rPr>
        <w:t>ceh_info</w:t>
      </w:r>
      <w:r>
        <w:rPr>
          <w:rStyle w:val="Style15"/>
          <w:sz w:val="20"/>
        </w:rPr>
        <w:fldChar w:fldCharType="end"/>
      </w:r>
      <w:r>
        <w:rPr>
          <w:rStyle w:val="Style15"/>
          <w:sz w:val="20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ая дирекц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овый директор - руководитель Центра эконом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директора по инвестициям и информационным технология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генерального директора по коммерческим вопрос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ощник генерального дире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протоко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ппарат Генерального дире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ь аппарата Генерального дире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управ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у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-касси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главного бухгалте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главного бухгалтера по материальной ча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 по расчету заработной пла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программному обеспечени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-опе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-Экономически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ланово-Экономического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казначеских операц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ь центра казначейских операц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РК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управления ликвидности и ценных бума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ция по коммуникациям и продвижени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-атташ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неджер по рекламным проект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визуальным коммуникация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 по проект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коммуникациям и продвижени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йнтбольная площад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я спортивная арена (МС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енер-преподаватель по футбол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преподаватель по футбол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ец спор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- Главный админ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нтр инвестиционных проект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нового строительства и реконструк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инженер по техническому надзор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строи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 по техническому надзор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о-технически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ужба по эксплуатации комплекса зда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комплексом зда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договорных правоотнош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ор контроля исполнения договор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ЗД (Универсальный спортивный зал "Дружба"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сан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по техническим вопрос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КИПи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админ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 службы электрооборудования и ПТ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 по продаж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ьно-кассовая служб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лужб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по теннис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спортивной школ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А (Станция технического обслуживания автомобиле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неджер по продажам запчаст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-оформи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атур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мены автомой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мены автомой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щик автомобил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щик автомобил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о ремонту ши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Маля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ужба холодильного оборудования (СХО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холодильных установок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холодильных установок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холодильных установок 6 разряда (старший смен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холодильных установок 6 разряда (старший смен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 службы холодильн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лужбы холодильн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10:00Z</dcterms:created>
  <dc:creator>цно</dc:creator>
  <dc:description/>
  <cp:keywords/>
  <dc:language>en-US</dc:language>
  <cp:lastModifiedBy>OTTB</cp:lastModifiedBy>
  <dcterms:modified xsi:type="dcterms:W3CDTF">2019-12-18T09:03:00Z</dcterms:modified>
  <cp:revision>5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fill_date">
    <vt:lpwstr>fill_date</vt:lpwstr>
  </property>
  <property fmtid="{D5CDD505-2E9C-101B-9397-08002B2CF9AE}" pid="6" name="org_name">
    <vt:lpwstr>org_name</vt:lpwstr>
  </property>
  <property fmtid="{D5CDD505-2E9C-101B-9397-08002B2CF9AE}" pid="7" name="pers_guids">
    <vt:lpwstr>pers_guids</vt:lpwstr>
  </property>
  <property fmtid="{D5CDD505-2E9C-101B-9397-08002B2CF9AE}" pid="8" name="pers_snils">
    <vt:lpwstr>pers_snils</vt:lpwstr>
  </property>
  <property fmtid="{D5CDD505-2E9C-101B-9397-08002B2CF9AE}" pid="9" name="sv_docs">
    <vt:lpwstr>sv_docs</vt:lpwstr>
  </property>
</Properties>
</file>